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20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wrote the poe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Tyg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American tennis player was known as ‘Little Mo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se operatic composition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Barber of Sevill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illiam Tel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For what achievement is Mrs Sirimavo Bandarnaike no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at was the name of the Spanish conquistador who conquer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exico in the 16th cent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ballerina became famous for the role of ‘The Dying Swa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Rights of Ma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founded the Mormon Chur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invented the lift (or elevator)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king of Great Britain and Ireland was married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enrietta Mar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se dictionary was published in America in 182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created the fictional hero ‘Richard Hanna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painted the ceiling of the Sistine Chape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formulated the law of gravitat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art historian and surveyor of the queen’s pictur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also a Soviet sp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William Blake. 2. Maureen Connolly. 3. Rossini. 4. She was the world’s firs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woman prime minister (of Ceylon, first in 1960–65). 5. Cortes (or Cortez)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Anna Pavlova. 7. Thomas Paine. 8. Joseph Smith. 9. Elisha Otis. 10. Charles I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Noah Webster. 12. John Buchan. 13. Michelangelo. 14. Sir Isaac Newt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Anthony Blu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4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41:00Z</dcterms:modified>
  <cp:revision>2</cp:revision>
  <dc:subject/>
  <dc:title> </dc:title>
</cp:coreProperties>
</file>